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ilozofskoga fakulte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veučilišta Josipa Jurja Strossmayera u Osijeku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000 Osijek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VLADIMIR RISMONDO</w:t>
      </w:r>
    </w:p>
    <w:p>
      <w:pPr>
        <w:pStyle w:val="Normal"/>
        <w:ind w:left="4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G SENJSKIH USKOKA 3</w:t>
      </w:r>
    </w:p>
    <w:p>
      <w:pPr>
        <w:pStyle w:val="Normal"/>
        <w:ind w:left="45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020 ZAGRE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inopsis doktorskoga rad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ema: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PROSTOR TEKSTA – PROSTOR SLIK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nanstveno područje: humanističke zna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je: interdisciplinarne humanističke zna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na: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VOD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jmovi </w:t>
      </w:r>
      <w:r>
        <w:rPr>
          <w:i/>
        </w:rPr>
        <w:t>razumijevanje</w:t>
      </w:r>
      <w:r>
        <w:rPr/>
        <w:t xml:space="preserve"> i </w:t>
      </w:r>
      <w:r>
        <w:rPr>
          <w:i/>
        </w:rPr>
        <w:t>tumačenje</w:t>
      </w:r>
      <w:r>
        <w:rPr/>
        <w:t xml:space="preserve"> predstavljaju zajedničko područje interesa književne i povijesno-umjetničke hermeneutike. Naime, tekst se - jednako slici – riječima Gaje Peleša može smatrati simboličkim entitetom koji je načelno neodrediv izvan komunikacijskog procesa. Ako, pak, komunikaciju definiramo kao razmjenu misli i osjećaja u cilju stvaranja informacije, onda se potraga za informativnom vrijednosti može prihvatiti kao početni cilj interpretacije pojedinačnog književnog, odnosno likovno-umjetničkog djela. Krajnjim ciljem interpretacije valja nam uzeti ispitivanje transfera smisla kao temelja komunikacije, te, konačno, samog smisla kao spoznajne kvalitete neovisne o komunikaciji. Na ovome mjestu treba razlučiti književnu i povijesno-umjetničku hermeneutiku s jedne, te filozofijsku hermeneutiku s druge strane. Jer, književna i povijesno-umjetnička hermeneutika odnose se na umijeće čitanja i razumijevanja pojedinačnih tekstova/slika, ali i apstraktno shvaćenih medija teksta i slike. Doista, interpretirajući pojedini tekst ili sliku moguće je promišljati osnove interpretacije svih tekstova i slika, te istovremeno postavljati hermeneutička pitanja o pozicioniranosti smisla u domeni konkretnog medija teksta/slike (postupak rekonstrukcije), odnosno u obzoru čitatelja/promatrača (postupak integracije), itd. Ako, pak, postavimo pitanje smisla kao takvog – i to putem tumačenja same tumačeve sposobnosti interpretiranja pojava kao što su tekstovi i slike – onda se već nalazimo u području filozofijske hermeneutike koja smislu pristupa kao kvaliteti neovisnoj o pojedinačnim primjerima teksta/slike, ali i o tekstu/slici kao medijima. Zato treba naglasiti kako se filozofijska hermeneutika u praksi ne bi trebala ni doticati pojedinačnih pojava, pa čak ni pojedinačnih medija kao takvih, već načina na koji uopće razumijevamo pojave. Pokušaji da se filozofijska, književna i povijesno-umjetnička hermeneutika združe postoje od početka svijesti o hermeneutici kao takvoj. Temelj toga sjedinjavanja predstavlja već rana svijest o činjenici da su jezik i slika jednakovrijedne simboličke forme, odnosno proizvodi kulture koja nastaje na uvijek istom izvoru čovjekovih pokušaja da osmisli svijet i sebe u svijetu. U tom kontekstu istraživanje pod radnim naslovom PROSTOR TEKSTA – PROSTOR SLIKE prihvaća temeljni izazov hermeneutike, a koji se sastoji u ispitivanju mogućnosti da se jedna simbolička forma (u ovom slučaju: jezik, tekst) prevede u drugu (slika), s ciljem rasvjetljavanja spoznajnih izvora same čovjekove mogućnosti dohvaćanja smisl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Istraživanje pod radnim naslovom PROSTOR TEKSTA – PROSTOR SLIKE preuzima opisani problem od hermeneutike, ali ne i metodologiju kojom se služi navedena disciplina. Naime, slijedeći filozofijsku hermeneutiku i njezinu orijentiranost prema teoriji jezika, zasebne su hermeneutičke discipline također podlegle iskušenju da cjelinu složenog jezičnog iskaza poput teksta poistovjete s cjelinom smisla, odnosno da se isti pristup ponovi sa slikom. Prema tome bi tekst i slika bili cjelovitim pojavama koje ostvaruju cjeloviti smisao, pa bi u idealnoj varijanti mogli biti i međusobno prevodivi u cijelosti. Istraživanje pod radnim naslovom PROSTOR TEKSTA – PROSTOR SLIKE odbija takvu pretpostavku, te polazi od zamisli kako se tekst i slika mogu shvatiti u formalno-logičkom smislu. Zato se iz teksta i slike mogu razlučiti tri jednakovrijedna sloja smisla povezana s formalno-logičkom strukturom djela: sloj stila kao morfološke organizacije teksta/slike, sloj komunikacijskih parametara u tekstu/slici, te sloj prostornih odnosa u tekstu/slici. Drugim riječima, istraživanje će pokušati pokazati neprevodivost cjelina bilo kojeg pojedinačnog teksta u bilo koju slikovnu cjelinu, te samim tim i nemogućnost jednosmjerne interpretacije slike tekstom, odnosno teksta slikom. U zamjenu se nudi drugačiji model, prema kojemu je iz teksta/slike moguće izlučiti bilo koji od tri gore navedena sloja formalno-logičkog smisla, te ih međusobno prevesti u odgovarajući sloj slike/teksta. Na tim osnovama pokušat ćemo – na kraju – izvesti tezu o usporedivosti medija teksta/slike, te, najposlije, izlučiti vezu tzv. umjetničke vrijednosti teksta/slike i naše potrebe za smislom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TEORIJSKA PODLOGA I AKTUALNE RELEVANTNE SPOZNAJE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 xml:space="preserve">U istraživanju će se načelno koristiti pretpostavke koje definiraju opseg i sadržaj hermeneutičke discipline, a koje su preuzete iz radova Friedricha Schleiermachera, Wilhelma Diltheya, Hansa Georga Gadamera, te posebno Martina Heideggera. Ipak, kako proces čitanja/razumijevanja/tumačenja teksta ili slike u djelima navedenih autora ne može izbjeći hermeneutičku petlju – koja se uspostavlja uviđanjem da svako čitanje/gledanje teksta ili slike počiva na temeljima već postojećeg normativnog ili meta-normativnog sustava – istraživanje pod radnim naslovom PROSTOR TEKSTA – PROSTOR SLIKE obratit će se za pomoć drugim disciplinama. Njih su gore navedeni teoretičari više ili manje intencionalno, ali uglavnom zapostavljali. U prvom se redu radi o logici i teoriji formalnih sistema, a potom i o teoriji simboličkih oblika. Kako se svaki tekst i slika u izvjesnom smislu mogu shvatiti kao formalni sistem, dodatno ćemo se poduprijeti radom Ludwiga Wittgesteina </w:t>
      </w:r>
      <w:r>
        <w:rPr>
          <w:i/>
        </w:rPr>
        <w:t>Tractatus Logico – Philosophicus</w:t>
      </w:r>
      <w:r>
        <w:rPr/>
        <w:t xml:space="preserve">. Potom, i daleko važnije, koristit ćemo se epohalnim dostignućem logičara i matematičara Kurta Gödela koji je postavio tzv. </w:t>
      </w:r>
      <w:r>
        <w:rPr>
          <w:i/>
        </w:rPr>
        <w:t>Teorem necjelovitosti</w:t>
      </w:r>
      <w:r>
        <w:rPr/>
        <w:t>, za koji ćemo pokušati pokazati da tvori osnovu strukture svakog teksta ili slike koji se formalno-logički mogu razumjeti u vidu umjetničkog djela. Također ćemo konzultirati način na koji Paul Ricoeur razumijeva problem naracije, te ćemo ga pokušati usporediti s promišljanjem veze naracije i simboličkih slika u teorijskom opusu Borisa Andrejeviča Uspenskog. Ovdje su navedenei samo temeljne među pretpostavkama za razvoj istraživanja pod radnim naslovom PROSTOR TEKSTA – PROSTOR SLIKE, ali valja dodati kako je konzultiran čitav niz drugih teoretičara iz različitih polja unutar područja humanističkih znanosti: Anderson, D.R., D.J. Sweeney, T.A. Williams, Erna Banić-Pajnić, J</w:t>
      </w:r>
      <w:r>
        <w:rPr>
          <w:iCs/>
        </w:rPr>
        <w:t>ean Baudrillard</w:t>
      </w:r>
      <w:r>
        <w:rPr>
          <w:i/>
          <w:iCs/>
        </w:rPr>
        <w:t>,</w:t>
      </w:r>
      <w:r>
        <w:rPr>
          <w:iCs/>
        </w:rPr>
        <w:t xml:space="preserve"> </w:t>
      </w:r>
      <w:r>
        <w:rPr/>
        <w:t>Miroslav Beker, Vanda Božićević, Ernst Cassirer, Gilbert Durand, Umberto Eco, Aleksandar Flaker, Olga Mihailovna Frejdenberg, Douglas Hofstadter, Bengt Holbek,  Fred Inglis, i mnogi drug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PRAKTIČNA PRIMJENJIVOST SPOZNAJ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straživanje pod radnim naslovom PROSTOR TEKSTA – PROSTOR SLIKE  nastalo je na tragovima višegodišnjeg pristupnikovog rada u okvirima gimnazijske, a kasnije i akademske poduke na polju povijesti i teorije umjetnosti, odnosno semiotike i semiologije. Zato je ono primjenljivo ponajprije u nastavnom procesu, te u budućim književnoteorijskim, povijesno-umjetničkim, te semiotičkim istraživanjima koja se temelje na komparativnom odnosu teksta i slike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E PODRUČJE RAD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straživanje pod radnim naslovom PROSTOR SLIKE – PROSTOR TEKSTA utemeljeno je na pretpostavkama hermeneutičke discipline, ali u užem smislu ispituje temeljne kategorije </w:t>
      </w:r>
      <w:r>
        <w:rPr>
          <w:i/>
        </w:rPr>
        <w:t>stilske morfologije</w:t>
      </w:r>
      <w:r>
        <w:rPr/>
        <w:t xml:space="preserve">, </w:t>
      </w:r>
      <w:r>
        <w:rPr>
          <w:i/>
        </w:rPr>
        <w:t>komunikacije</w:t>
      </w:r>
      <w:r>
        <w:rPr/>
        <w:t xml:space="preserve"> i </w:t>
      </w:r>
      <w:r>
        <w:rPr>
          <w:i/>
        </w:rPr>
        <w:t>prostora</w:t>
      </w:r>
      <w:r>
        <w:rPr/>
        <w:t xml:space="preserve">, za koje autor vjeruje da predstavljaju zajedničku stečevinu teksta i slike. U tom smislu istraživanje izlazi iz apstraktne hermeneutičke domene, te se vezuje uz nekoliko povijesno i kritički utemeljenih problema. Problem stila ispituje se, najprije kroz odnos norme, znaka i izraza, a potom i kroz komparaciju antičkog kiparstva s također antičkim retoričko-stilskim modelima </w:t>
      </w:r>
      <w:r>
        <w:rPr>
          <w:i/>
        </w:rPr>
        <w:t>lexis eiromene</w:t>
      </w:r>
      <w:r>
        <w:rPr/>
        <w:t xml:space="preserve"> i </w:t>
      </w:r>
      <w:r>
        <w:rPr>
          <w:i/>
        </w:rPr>
        <w:t>lexis katestrammene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glavlje koje istražuje komunikaciju propituje identitet teksta i slike kroz odnos logičko-formalnih, </w:t>
      </w:r>
      <w:r>
        <w:rPr>
          <w:i/>
        </w:rPr>
        <w:t>kurzivnih</w:t>
      </w:r>
      <w:r>
        <w:rPr/>
        <w:t xml:space="preserve"> i </w:t>
      </w:r>
      <w:r>
        <w:rPr>
          <w:i/>
        </w:rPr>
        <w:t>rekurzivnih</w:t>
      </w:r>
      <w:r>
        <w:rPr/>
        <w:t xml:space="preserve"> sustava. U tom smislu koristi se usporedba Cezanneovog i Escherovog umjetničog opusa  s određenim poglavljima djela antičkog retoričara Demetrija </w:t>
      </w:r>
      <w:r>
        <w:rPr>
          <w:i/>
        </w:rPr>
        <w:t>O stilu</w:t>
      </w:r>
      <w:r>
        <w:rPr/>
        <w:t xml:space="preserve">, ali se konzultira i znamenito djelo </w:t>
      </w:r>
      <w:r>
        <w:rPr>
          <w:i/>
        </w:rPr>
        <w:t>Morfologija bajke</w:t>
      </w:r>
      <w:r>
        <w:rPr/>
        <w:t xml:space="preserve"> ruskog teoretičara Vladimira Proppa. Upravo na tragu Proppovih uvodnih napomena o usporedivosti strukture teksta s morfologijom prirodnih oblika, u istraživanje se uvodi i sintagma </w:t>
      </w:r>
      <w:r>
        <w:rPr>
          <w:i/>
        </w:rPr>
        <w:t>biologija informacije</w:t>
      </w:r>
      <w:r>
        <w:rPr/>
        <w:t xml:space="preserve">, utemeljena na relativno novoj disciplini zvanoj </w:t>
      </w:r>
      <w:r>
        <w:rPr>
          <w:i/>
        </w:rPr>
        <w:t>bio-semiotika</w:t>
      </w:r>
      <w:r>
        <w:rPr/>
        <w:t xml:space="preserve">. Služeći se bio-semiotičkim pojmovima </w:t>
      </w:r>
      <w:r>
        <w:rPr>
          <w:i/>
        </w:rPr>
        <w:t>kopiranje</w:t>
      </w:r>
      <w:r>
        <w:rPr/>
        <w:t xml:space="preserve"> i </w:t>
      </w:r>
      <w:r>
        <w:rPr>
          <w:i/>
        </w:rPr>
        <w:t>translacija</w:t>
      </w:r>
      <w:r>
        <w:rPr/>
        <w:t xml:space="preserve"> uspostavlja se analitička veza između dijakronijske strukture teksta i sinkronijske strukture slike. Konačno se propituje definicija medija slike i teksta, te se uspostavlja hipoteza o razlikovanju </w:t>
      </w:r>
      <w:r>
        <w:rPr>
          <w:i/>
        </w:rPr>
        <w:t>kurzivnih medija</w:t>
      </w:r>
      <w:r>
        <w:rPr/>
        <w:t xml:space="preserve"> (koji prenose sebi izvanjske informacije) spram </w:t>
      </w:r>
      <w:r>
        <w:rPr>
          <w:i/>
        </w:rPr>
        <w:t>rekurzivnih medija</w:t>
      </w:r>
      <w:r>
        <w:rPr/>
        <w:t xml:space="preserve"> (koji sami sebe tretiraju kao informaciju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glavlje koje istražuje prostor temelji se ponajprije na komparaciji sonetne forme i antičke arhitekture, s ciljem ispitivanja pojma </w:t>
      </w:r>
      <w:r>
        <w:rPr>
          <w:i/>
        </w:rPr>
        <w:t>kompozicija</w:t>
      </w:r>
      <w:r>
        <w:rPr/>
        <w:t xml:space="preserve">, i to onako kako ga tumači Josip Užarević u studiji </w:t>
      </w:r>
      <w:r>
        <w:rPr>
          <w:i/>
        </w:rPr>
        <w:t>Kompozicija lirske pjesme</w:t>
      </w:r>
      <w:r>
        <w:rPr/>
        <w:t xml:space="preserve">. Potom se u žižu istraživanja uvodi komparacija  suvremene, formalno neodređene lirske forme s jedne, te Massonovog automatskog crteža i Pollockovog gestualnog slikarstva s druge strane. Prostor se potom promišlja u svjetlu odnosa termina </w:t>
      </w:r>
      <w:r>
        <w:rPr>
          <w:i/>
        </w:rPr>
        <w:t>referencijalno</w:t>
      </w:r>
      <w:r>
        <w:rPr/>
        <w:t xml:space="preserve"> i </w:t>
      </w:r>
      <w:r>
        <w:rPr>
          <w:i/>
        </w:rPr>
        <w:t>auto-referencijalno</w:t>
      </w:r>
      <w:r>
        <w:rPr/>
        <w:t xml:space="preserve">, a konačno se istražuju prostorne implikacije retoričke figure </w:t>
      </w:r>
      <w:r>
        <w:rPr>
          <w:i/>
        </w:rPr>
        <w:t>metafore</w:t>
      </w:r>
      <w:r>
        <w:rPr/>
        <w:t xml:space="preserve">. U završnom se dijelu istraživanje pod radnim naslovom PROSTOR TEKSTA – PROSTOR SLIKE  okreće antičkom mitu o Hermesu koji smatramo temeljnim za uspostavljanje prevodilačkog odnosa teksta i slike. Iz njega se filološkom analizom izlučuju osnovni metodički pojmovi koji se potom uspoređuju s pojmovnikom definiranim u prethodnim poglavljima. Konačno, tako izlučeni pojmovi upotrebljavaju se za dešifriranje dvije ključne stilske formacije, izražene oprekom termina </w:t>
      </w:r>
      <w:r>
        <w:rPr>
          <w:i/>
        </w:rPr>
        <w:t>klasično</w:t>
      </w:r>
      <w:r>
        <w:rPr/>
        <w:t xml:space="preserve"> i  </w:t>
      </w:r>
      <w:r>
        <w:rPr>
          <w:i/>
        </w:rPr>
        <w:t>romantično</w:t>
      </w:r>
      <w:r>
        <w:rPr/>
        <w:t xml:space="preserve"> u kontekstu moderne i post-moderne umjetničke produkc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LJEVI ISTRAŽIVANJA I OČEKIVANI ZNANSTVENI DOPRINO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ilj istraživanja pod radnim naslovom PROSTOR TEKSTA – PROSTOR SLIKE jest pokušaj usustavljivanja jasne, hermeneutičkom petljom neopterećene metode komparacije slike i teksta. Takvo demontiranje hermeneutičkog kruga razumijevanja moguće je – čini se – samo s pozicija logike i znakovne arhitekture formalnih sistema, odnosno iz perspektive disciplina koje utemeljitelji hermeneutike iz različitih razloga nisu uzimali u obzir. S iste pozicije valja očekivati stanoviti znanstveni doprinos kako povijesno-umjetničkoj i književnoj  hermeneutici, tako i stvaranju konkretnih analitičkih modela za usporedno ispitivanje pojedinačnih tekstova i slika. Zato istraživanje pod radnim naslovom PROSTOR TEKSTA – PROSTOR SLIKE u konačnici može poslužiti kao platforma stvaranju jasne, formalno postavljene metode promišljanja korelacija između pojedinih medija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METODOLOŠKI POSTUPCI</w:t>
      </w:r>
    </w:p>
    <w:p>
      <w:pPr>
        <w:pStyle w:val="Normal"/>
        <w:spacing w:lineRule="auto" w:line="360"/>
        <w:jc w:val="both"/>
        <w:rPr/>
      </w:pPr>
      <w:r>
        <w:rPr/>
        <w:t>U istraživanju pod radnim naslovom PROSTOR TEKSTA – PROSTOR SLIKE koristit će se slijedeći metodološki postupci: formalno-logička analiza, književnoteorijska i povijesno-umjetnička analiza, filološka analiza, komparativna analiza (nadopunjena povijesnom metodom), te sinteza. Formalno-logička analiza imat će prednost u istraživanju logički struktura Russelovog i Gödelovog paradoksa. Književnoteorijska i povijesno-umjetnička analiza koristit će se pri razmatranju pojedinačnih književnih i likovnih ostvarenja. Filološka analiza upotrijebit će se u obradi grčke terminologije u kontekstu mita o Hermesu. Komparativna analiza će se koristiti u okvirima uspoređivanja dijakronijske i sinkronijske organizacije teksta/slike. Konačno, sinteza će se upotrebljavati u stalnoj gradnji, te međusobnom povezivanju pojmova koje istraživanje želi na kraju izlučit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STRUKTURA RADA</w:t>
      </w:r>
    </w:p>
    <w:p>
      <w:pPr>
        <w:pStyle w:val="BlockText"/>
        <w:spacing w:lineRule="auto" w:line="360"/>
        <w:ind w:left="0" w:right="56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ska će se disertacija sastojati od pet dijelova, od kojih će svaki biti podjednako obilježen analizom i interpretacijom određenog aspekta problema razumijevanja, odnosno tumačenja teksta/slike:  </w:t>
      </w:r>
    </w:p>
    <w:p>
      <w:pPr>
        <w:pStyle w:val="BlockTex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lockText"/>
        <w:numPr>
          <w:ilvl w:val="0"/>
          <w:numId w:val="1"/>
        </w:numPr>
        <w:spacing w:lineRule="auto" w:line="360"/>
        <w:ind w:left="720" w:right="72" w:hanging="360"/>
        <w:rPr/>
      </w:pPr>
      <w:r>
        <w:rPr>
          <w:rFonts w:cs="Times New Roman" w:ascii="Times New Roman" w:hAnsi="Times New Roman"/>
          <w:sz w:val="24"/>
          <w:szCs w:val="24"/>
        </w:rPr>
        <w:t>Uvodni di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ertacije postavit će temeljno pitanje mogućnosti uspostavljanja statistički opravdanih interpretacija u odnosu na pojedinačna, statistički neverificirana ostvarenja. Također će se postaviti pitanje mogućnosti definiranja pojedinačnih cjelina u odnosu na statistički cjelovite skupove vrijednosti. Potom će se dobivene hipoteze primijeniti na stvarnost slike i teksta, te ćemo u tom kontekstu izlučiti nekoliko početnih parametara istraživanja. U istom ćemo potezu uvesti Heideggerovo razlikovanje </w:t>
      </w:r>
      <w:r>
        <w:rPr>
          <w:rFonts w:cs="Times New Roman" w:ascii="Times New Roman" w:hAnsi="Times New Roman"/>
          <w:i/>
          <w:sz w:val="24"/>
          <w:szCs w:val="24"/>
        </w:rPr>
        <w:t>uruđevne</w:t>
      </w:r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i/>
          <w:sz w:val="24"/>
          <w:szCs w:val="24"/>
        </w:rPr>
        <w:t>samonikle</w:t>
      </w:r>
      <w:r>
        <w:rPr>
          <w:rFonts w:cs="Times New Roman" w:ascii="Times New Roman" w:hAnsi="Times New Roman"/>
          <w:sz w:val="24"/>
          <w:szCs w:val="24"/>
        </w:rPr>
        <w:t xml:space="preserve"> dimenzije postojanja pojedinih pojava teksta/slike, te ćemo prvu poistovjetiti sa statistički opravdanim skupovima pojava, a drugu s pojedinačnim cjelinama. Najposlije ćemo promovirati termine </w:t>
      </w:r>
      <w:r>
        <w:rPr>
          <w:rFonts w:cs="Times New Roman" w:ascii="Times New Roman" w:hAnsi="Times New Roman"/>
          <w:i/>
          <w:sz w:val="24"/>
          <w:szCs w:val="24"/>
        </w:rPr>
        <w:t>kurzivnost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rekurzivnost</w:t>
      </w:r>
      <w:r>
        <w:rPr>
          <w:rFonts w:cs="Times New Roman" w:ascii="Times New Roman" w:hAnsi="Times New Roman"/>
          <w:sz w:val="24"/>
          <w:szCs w:val="24"/>
        </w:rPr>
        <w:t xml:space="preserve">. Upotrijebit ćemo ih u svrhu razumijevanja formalno-logičkih aspekata umjetničkog djela koje se može pojaviti unutar teksta/slike. 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72" w:hanging="360"/>
        <w:rPr/>
      </w:pPr>
      <w:r>
        <w:rPr>
          <w:rFonts w:cs="Times New Roman" w:ascii="Times New Roman" w:hAnsi="Times New Roman"/>
          <w:sz w:val="24"/>
          <w:szCs w:val="24"/>
        </w:rPr>
        <w:t>Poglavlje posvećeno stilu najprije propituje odnos mita i stilske norme. Potom se stil promišlja u kontekstu stilskog znaka, te najposlije u kontekstu specifičnog izraza. Konačno se odnos teksta i slike razmatra iz perspektive antičke retorike. Postavlja se problem odnosa kurzivnosti i rekurzivnosti stila kako u tekstu, tako i u slici.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7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glavlje posvećeno komunikaciji polazi od definiranja termina </w:t>
      </w:r>
      <w:r>
        <w:rPr>
          <w:rFonts w:cs="Times New Roman" w:ascii="Times New Roman" w:hAnsi="Times New Roman"/>
          <w:i/>
          <w:sz w:val="24"/>
          <w:szCs w:val="24"/>
        </w:rPr>
        <w:t>misa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edij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informacija</w:t>
      </w:r>
      <w:r>
        <w:rPr>
          <w:rFonts w:cs="Times New Roman" w:ascii="Times New Roman" w:hAnsi="Times New Roman"/>
          <w:sz w:val="24"/>
          <w:szCs w:val="24"/>
        </w:rPr>
        <w:t xml:space="preserve">. Potom se definira odnos procesa </w:t>
      </w:r>
      <w:r>
        <w:rPr>
          <w:rFonts w:cs="Times New Roman" w:ascii="Times New Roman" w:hAnsi="Times New Roman"/>
          <w:i/>
          <w:sz w:val="24"/>
          <w:szCs w:val="24"/>
        </w:rPr>
        <w:t>oblikovanja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informiranja</w:t>
      </w:r>
      <w:r>
        <w:rPr>
          <w:rFonts w:cs="Times New Roman" w:ascii="Times New Roman" w:hAnsi="Times New Roman"/>
          <w:sz w:val="24"/>
          <w:szCs w:val="24"/>
        </w:rPr>
        <w:t xml:space="preserve">, da bi se najposlije postavilo pitanje kurzivnih (referencijalnih) i rekurzivnih (auto-referencijalnih) informacijskih sustava. Tekst i slika promišljaju se kroz prizmu referencijalnih i autoreferencijalnih sustava, a u istraživanje se uvodi i bio-semiotički pojmovnik.  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7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oglavlje posvećeno prostoru uvodno razmatra postojanje kurzivnih i rekurzivnih prostora. Potom se ispituje odnos vizualne metrike i versifikacije unutar poetskog teksta, a konačno se propituje mogućnost promišljanja pojma </w:t>
      </w:r>
      <w:r>
        <w:rPr>
          <w:rFonts w:cs="Times New Roman" w:ascii="Times New Roman" w:hAnsi="Times New Roman"/>
          <w:i/>
          <w:sz w:val="24"/>
          <w:szCs w:val="24"/>
        </w:rPr>
        <w:t>kompozicija</w:t>
      </w:r>
      <w:r>
        <w:rPr>
          <w:rFonts w:cs="Times New Roman" w:ascii="Times New Roman" w:hAnsi="Times New Roman"/>
          <w:sz w:val="24"/>
          <w:szCs w:val="24"/>
        </w:rPr>
        <w:t xml:space="preserve"> kao nadomjesnog termina za označavanje prostora umjetničkog djela. Zaključno se ispituje odnos metrike i geometrije u svjetlu poimanja referencijalnih i auto-referencijalnih struktura. </w:t>
      </w:r>
    </w:p>
    <w:p>
      <w:pPr>
        <w:pStyle w:val="BlockText"/>
        <w:numPr>
          <w:ilvl w:val="0"/>
          <w:numId w:val="1"/>
        </w:numPr>
        <w:spacing w:lineRule="auto" w:line="360"/>
        <w:ind w:left="720" w:right="72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Zaključna poglavlja redefiniraju izlučene pojmove u kontekstu antičkog mita o Hermesu, te postavljaju čvrstu strukturu za usporedno ispitivanje kako pojedinačnih tekstova/slika, tako i samih medija teksta i slike. Konačno se tekstu prilaže i dodatak s praktičnim primjerima povijesno-umjetničke analize kiparstva iz perspektive novinskih i monografskih tekstova koji su pratili pojavu tzv. </w:t>
      </w:r>
      <w:r>
        <w:rPr>
          <w:rFonts w:cs="Times New Roman" w:ascii="Times New Roman" w:hAnsi="Times New Roman"/>
          <w:i/>
          <w:sz w:val="24"/>
          <w:szCs w:val="24"/>
        </w:rPr>
        <w:t>Meštrovićevog kiparskog kruga u Splitu</w:t>
      </w:r>
      <w:r>
        <w:rPr>
          <w:rFonts w:cs="Times New Roman" w:ascii="Times New Roman" w:hAnsi="Times New Roman"/>
          <w:sz w:val="24"/>
          <w:szCs w:val="24"/>
        </w:rPr>
        <w:t xml:space="preserve">. Istraživanju je priložena i opsežna bibliografija, sažetak, te ključne riječ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Mentor</w:t>
        <w:tab/>
        <w:tab/>
        <w:tab/>
        <w:tab/>
        <w:tab/>
        <w:tab/>
        <w:tab/>
        <w:tab/>
        <w:t>Pristupnik</w:t>
      </w:r>
    </w:p>
    <w:p>
      <w:pPr>
        <w:pStyle w:val="Normal"/>
        <w:spacing w:lineRule="auto" w:line="360"/>
        <w:jc w:val="both"/>
        <w:rPr/>
      </w:pPr>
      <w:r>
        <w:rPr/>
        <w:t>dr. sc. Helena Sablić Tomić, izv. prof.</w:t>
        <w:tab/>
        <w:tab/>
        <w:tab/>
        <w:t>Vladimir Rismond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27127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                              --------------------------------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 Zagrebu, 9. prosinca 2009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567" w:right="567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8:00Z</dcterms:created>
  <dc:creator>Milovan</dc:creator>
  <dc:description/>
  <cp:keywords/>
  <dc:language>en-US</dc:language>
  <cp:lastModifiedBy>Korisnik</cp:lastModifiedBy>
  <cp:lastPrinted>2008-11-17T11:47:00Z</cp:lastPrinted>
  <dcterms:modified xsi:type="dcterms:W3CDTF">2014-04-04T16:55:00Z</dcterms:modified>
  <cp:revision>34</cp:revision>
  <dc:subject/>
  <dc:title>Obrazac za prijavu</dc:title>
</cp:coreProperties>
</file>